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BİSMİL KAYMAKAMLIĞI</w:t>
      </w:r>
    </w:p>
    <w:p>
      <w:pPr>
        <w:pStyle w:val="Normal"/>
        <w:jc w:val="center"/>
        <w:rPr/>
      </w:pPr>
      <w:r>
        <w:rPr/>
        <w:t>İlçe Milli Eğitim Müdürlüğ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BLİĞ – TEBELLÜĞ BELGES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93"/>
        <w:gridCol w:w="1669"/>
        <w:gridCol w:w="3433"/>
      </w:tblGrid>
      <w:tr>
        <w:trPr>
          <w:trHeight w:val="567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bligat Yapılan Kişinin Adı ve Soyadı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bliğ Tarihindeki Unvanı ve Görev Yeri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bliğ Edilen Yazı, Onay veya Kararın Tarih ve Sayısı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bligatın Konusu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bligatın Yapıldığı Yer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bligatın Yapıldığı Tarih ve Saat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2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ismil İlçe Milli Eğitim Müdürlüğü’nün ..…./….../20…. tarih ve …………………….. sayılı …………………………... konulu yazısını kapalı zarf içinde/elden teslim aldım.</w:t>
            </w:r>
          </w:p>
        </w:tc>
      </w:tr>
      <w:tr>
        <w:trPr>
          <w:trHeight w:val="567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BLİĞ EDEN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BELLÜĞ EDEN</w:t>
            </w:r>
          </w:p>
        </w:tc>
      </w:tr>
      <w:tr>
        <w:trPr>
          <w:trHeight w:val="8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sı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sı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ve Soyadı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ve Soyadı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vanı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vanı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9:59:00Z</dcterms:created>
  <dc:creator>NurettinK</dc:creator>
  <dc:description/>
  <cp:keywords/>
  <dc:language>en-US</dc:language>
  <cp:lastModifiedBy>Asus</cp:lastModifiedBy>
  <cp:lastPrinted>2007-09-21T15:05:00Z</cp:lastPrinted>
  <dcterms:modified xsi:type="dcterms:W3CDTF">2025-01-05T20:09:00Z</dcterms:modified>
  <cp:revision>13</cp:revision>
  <dc:subject/>
  <dc:title>TEBLİĞ – TEBELLÜĞ BELGESİ</dc:title>
</cp:coreProperties>
</file>